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上海工程技术大学优秀主讲教师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候选人申请表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请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讲课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4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门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 xml:space="preserve">二○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内容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</w:rPr>
        <w:t>部门</w:t>
      </w:r>
      <w:r>
        <w:rPr>
          <w:bCs/>
          <w:sz w:val="30"/>
          <w:szCs w:val="30"/>
        </w:rPr>
        <w:t>负责审核。所填内容必须真实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所在院（系）：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70"/>
        <w:gridCol w:w="1518"/>
        <w:gridCol w:w="901"/>
        <w:gridCol w:w="953"/>
        <w:gridCol w:w="570"/>
      </w:tblGrid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教龄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60"/>
        <w:gridCol w:w="1559"/>
        <w:gridCol w:w="2060"/>
        <w:gridCol w:w="1014"/>
      </w:tblGrid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1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建设</w:t>
      </w:r>
      <w:r>
        <w:rPr/>
        <w:t>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获得的教学表彰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11"/>
        <w:gridCol w:w="1245"/>
        <w:gridCol w:w="1244"/>
        <w:gridCol w:w="8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署名次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73"/>
      </w:tblGrid>
      <w:tr>
        <w:trPr>
          <w:trHeight w:val="403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对申请人课堂教学效果的评价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4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申请人课堂教学效果的评价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7:00Z</dcterms:created>
  <dc:creator>leovo</dc:creator>
  <dc:description/>
  <dc:language>en-US</dc:language>
  <cp:lastModifiedBy>USER</cp:lastModifiedBy>
  <cp:lastPrinted>2015-04-27T14:24:00Z</cp:lastPrinted>
  <dcterms:modified xsi:type="dcterms:W3CDTF">2016-08-30T05:07:00Z</dcterms:modified>
  <cp:revision>2</cp:revision>
  <dc:subject/>
  <dc:title>评选 “上海工程技术大学2004年度教学名师”的通知</dc:title>
</cp:coreProperties>
</file>