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：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上海工程技术大学优秀学生导师</w:t>
      </w:r>
      <w:r>
        <w:rPr/>
        <w:t>评选安排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134"/>
        <w:gridCol w:w="1241"/>
        <w:gridCol w:w="4040"/>
      </w:tblGrid>
      <w:tr>
        <w:trPr>
          <w:trHeight w:val="5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汇报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属教学团队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00-13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燕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创新设计教学团队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10-13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嘉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动控制课程群教学团队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20-13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昊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专业教学团队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30-13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旭芳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筹与决策教学团队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40-13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书华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材料与工程教学团队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50-14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淑梅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D/CAM/CA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成型教学团队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-14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洪娟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服务工程骨干教师团队</w:t>
            </w:r>
          </w:p>
        </w:tc>
      </w:tr>
      <w:tr>
        <w:trPr>
          <w:trHeight w:val="5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10-14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鹤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专业核心课程教学团队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20-14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  莹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飞行技术教学团队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30-14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霞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织工艺与纺织品设计</w:t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40-14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轨道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健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轨道交通运营管理教学团队</w:t>
            </w:r>
          </w:p>
        </w:tc>
      </w:tr>
      <w:tr>
        <w:trPr>
          <w:trHeight w:val="5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5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  翔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概率论与数理统计教学团队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5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隋超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元微积分教学团队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10-15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宏微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政治教育课程群教学团队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20-15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训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燕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技术基础课教学团队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30-15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法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家琳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设计教学团队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156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anner1">
    <w:name w:val="banner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26:00Z</dcterms:created>
  <dc:creator>leovo</dc:creator>
  <dc:description/>
  <dc:language>en-US</dc:language>
  <cp:lastModifiedBy>USER</cp:lastModifiedBy>
  <cp:lastPrinted>2016-06-03T14:47:00Z</cp:lastPrinted>
  <dcterms:modified xsi:type="dcterms:W3CDTF">2016-08-30T05:26:00Z</dcterms:modified>
  <cp:revision>2</cp:revision>
  <dc:subject/>
  <dc:title>评选 “上海工程技术大学2004年度教学名师”的通知</dc:title>
</cp:coreProperties>
</file>